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464"/>
        <w:gridCol w:w="2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/>
            </w:pPr>
            <w:r>
              <w:rPr/>
              <w:t>Упражнения по тем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Погода летом.Домашнее чтение.1)Посмотрите на картинк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выразительно сказ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ев Гримм «Заяц и еж» стр.52-5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сказ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раз стр.52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стр.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тест письменно на понимание сказ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с помощью палетки.</w:t>
            </w:r>
          </w:p>
          <w:p>
            <w:pPr>
              <w:pStyle w:val="Normal"/>
              <w:rPr/>
            </w:pPr>
            <w:r>
              <w:rPr/>
              <w:t>Стр.43,№191(устно), ,№192,№193,№194,№198  (устно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,№19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  <w:p>
            <w:pPr>
              <w:pStyle w:val="Normal"/>
              <w:rPr/>
            </w:pPr>
            <w:r>
              <w:rPr/>
              <w:t>Стр.73,№124, правило,№125 устно,№126,№127,№12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,№12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Кузнечики. Наступл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  <w:p>
            <w:pPr>
              <w:pStyle w:val="Normal"/>
              <w:rPr/>
            </w:pPr>
            <w:r>
              <w:rPr/>
              <w:t>Стр.45,№200(устно),№201(устно),№202(устно),№203(устно),№204,№210,№212,№213,№2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,№205,№2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rPr/>
            </w:pPr>
            <w:r>
              <w:rPr/>
              <w:t>Стр.76,№130,№13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,№1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  <w:p>
            <w:pPr>
              <w:pStyle w:val="Normal"/>
              <w:rPr/>
            </w:pPr>
            <w:r>
              <w:rPr/>
              <w:t>Стр.68-74, прочита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4,отвечать на вопросы, работа в тетрад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</w:t>
            </w:r>
          </w:p>
          <w:p>
            <w:pPr>
              <w:pStyle w:val="Normal"/>
              <w:rPr/>
            </w:pPr>
            <w:r>
              <w:rPr/>
              <w:t xml:space="preserve">Изображение календарного праздника.  Просмотреть видео </w:t>
            </w:r>
            <w:hyperlink r:id="rId2" w:tgtFrame="_blank">
              <w:r>
                <w:rPr>
                  <w:rStyle w:val="InternetLink"/>
                  <w:rFonts w:cs="Arial" w:ascii="Arial" w:hAnsi="Arial"/>
                  <w:spacing w:val="15"/>
                  <w:sz w:val="20"/>
                  <w:szCs w:val="20"/>
                </w:rPr>
                <w:t>https://youtu.be/D1A0D-uA_eo</w:t>
              </w:r>
            </w:hyperlink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</w:t>
            </w:r>
          </w:p>
          <w:p>
            <w:pPr>
              <w:pStyle w:val="Normal"/>
              <w:rPr/>
            </w:pPr>
            <w:r>
              <w:rPr/>
              <w:t>Стр.106-107, выразительное чт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-107, одно наизу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А что нового в шко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учим счет от 20 до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мотрим упр.3 стр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мецком языке сначало назы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,а потом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чет по десяткам от 40 до 100-смотрите стр.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се числительные от 20 до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орить устно на стр.59-6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. Стр.6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числитель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ы времени.</w:t>
            </w:r>
          </w:p>
          <w:p>
            <w:pPr>
              <w:pStyle w:val="Normal"/>
              <w:rPr/>
            </w:pPr>
            <w:r>
              <w:rPr/>
              <w:t>Стр.47,№217(устно),№218,№219,№220(устно),№2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47,№222.Стр.48,все номера уст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Кузнечики. Наступл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аратынский.</w:t>
            </w:r>
          </w:p>
          <w:p>
            <w:pPr>
              <w:pStyle w:val="Normal"/>
              <w:rPr/>
            </w:pPr>
            <w:r>
              <w:rPr/>
              <w:t>Стр.108-109, выразительное чт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-109, одно наизу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. Н.А.Некрасов.</w:t>
            </w:r>
          </w:p>
          <w:p>
            <w:pPr>
              <w:pStyle w:val="Normal"/>
              <w:rPr/>
            </w:pPr>
            <w:r>
              <w:rPr/>
              <w:t>Стр.110-111, выразительное чт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1, одно наизу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тр.49,№231(устно),№232,№233,№236,№237(устно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,№2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Парашютисты. Точный расч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М.Васнецова.</w:t>
            </w:r>
          </w:p>
          <w:p>
            <w:pPr>
              <w:pStyle w:val="Normal"/>
              <w:rPr/>
            </w:pPr>
            <w:r>
              <w:rPr/>
              <w:t>Стр.77,№133,№13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ю великих вдохновений.</w:t>
            </w:r>
          </w:p>
          <w:p>
            <w:pPr>
              <w:pStyle w:val="Normal"/>
              <w:rPr/>
            </w:pPr>
            <w:r>
              <w:rPr/>
              <w:t xml:space="preserve">Урок игра. Понимать сходство и различия разговорной и музыкальной речи. Просмотреть видео </w:t>
            </w:r>
            <w:hyperlink r:id="rId3" w:tgtFrame="_blank">
              <w:r>
                <w:rPr>
                  <w:rStyle w:val="InternetLink"/>
                  <w:rFonts w:cs="Arial" w:ascii="Arial" w:hAnsi="Arial"/>
                  <w:spacing w:val="15"/>
                  <w:sz w:val="20"/>
                  <w:szCs w:val="20"/>
                </w:rPr>
                <w:t>https://youtu.be/ZPvH9zWkDE0</w:t>
              </w:r>
            </w:hyperlink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Тема: Дерево деления объектов на подклассы. Файловое дерево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Выполнить в рабочей тетради с 16 №18, для этого откройте учебник с 36 №29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рочитайте в учебнике на с 36 определение Дерево деления на подклассы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Выполнить в учебнике с 37 №30 (устно).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Выполнить в учебнике с 38 №33 (устно).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Выполнить в учебнике с 39 №34 (устно). Разобраться с понятием файла, Файловое дерево.</w:t>
            </w:r>
          </w:p>
          <w:p>
            <w:pPr>
              <w:pStyle w:val="Normal"/>
              <w:rPr/>
            </w:pPr>
            <w:r>
              <w:rPr/>
              <w:t xml:space="preserve">Если есть возможность, установить на компьютер программу: </w:t>
            </w:r>
            <w:hyperlink r:id="rId4">
              <w:r>
                <w:rPr>
                  <w:rStyle w:val="InternetLink"/>
                </w:rPr>
                <w:t>https://disk.yandex.ru/d/4uOH3pisLfVWJA</w:t>
              </w:r>
            </w:hyperlink>
          </w:p>
          <w:p>
            <w:pPr>
              <w:pStyle w:val="Normal"/>
              <w:rPr/>
            </w:pPr>
            <w:r>
              <w:rPr/>
              <w:t>Работаем в приложении «Информатика 4 класс. Путешественник. Построить дерево. Бассейн Эгейского мор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 рабочей тетради с 20 №21(соединить линиями карточ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адежей имен существительных.</w:t>
            </w:r>
          </w:p>
          <w:p>
            <w:pPr>
              <w:pStyle w:val="Normal"/>
              <w:rPr/>
            </w:pPr>
            <w:r>
              <w:rPr/>
              <w:t>Стр.80,№135,№136(устно) №137(устно),№13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,№14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  <w:p>
            <w:pPr>
              <w:pStyle w:val="Normal"/>
              <w:rPr/>
            </w:pPr>
            <w:r>
              <w:rPr/>
              <w:t>Стр.75-79, читать и отвечать на вопрос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омощью интерн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ный двор.</w:t>
            </w:r>
          </w:p>
          <w:p>
            <w:pPr>
              <w:pStyle w:val="Normal"/>
              <w:rPr/>
            </w:pPr>
            <w:r>
              <w:rPr/>
              <w:t>Изготовить рельефный рисунок по фольге.</w:t>
            </w:r>
          </w:p>
          <w:p>
            <w:pPr>
              <w:pStyle w:val="Normal"/>
              <w:rPr/>
            </w:pPr>
            <w:r>
              <w:rPr/>
              <w:t xml:space="preserve">Просмотреть видео  </w:t>
            </w:r>
            <w:hyperlink r:id="rId5" w:tgtFrame="_blank">
              <w:r>
                <w:rPr>
                  <w:rStyle w:val="InternetLink"/>
                  <w:rFonts w:cs="Arial" w:ascii="Arial" w:hAnsi="Arial"/>
                  <w:spacing w:val="15"/>
                  <w:sz w:val="20"/>
                  <w:szCs w:val="20"/>
                </w:rPr>
                <w:t>https://youtu.be/7SyOTT6P0fY</w:t>
              </w:r>
            </w:hyperlink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онная минутка «День народного единства»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Просмотреть видеоролик</w:t>
            </w:r>
            <w:r>
              <w:rPr>
                <w:sz w:val="20"/>
                <w:szCs w:val="20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2168440099150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Инструктаж </w:t>
            </w:r>
            <w:r>
              <w:rPr>
                <w:b/>
                <w:i/>
                <w:sz w:val="20"/>
                <w:szCs w:val="20"/>
              </w:rPr>
              <w:t xml:space="preserve">по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Акция «Вода - безопасная территория» на странице ВК «Сообщество Кропанинская ООШ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  Что такое «добро» и «зло»? Просмотреть видеоролик </w:t>
            </w:r>
            <w:hyperlink r:id="rId7">
              <w:r>
                <w:rPr>
                  <w:rStyle w:val="InternetLink"/>
                </w:rPr>
                <w:t>https://youtu.be/wrrT-TMhsj0</w:t>
              </w:r>
            </w:hyperlink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Правила игры точный расчет: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Правила игры: 1. Игра начинается по сигналу руководителя. 2. Обязательно делать 8 шагов. 3. Победителем считается тот, кто встал в круг, не наступив на его линию. Игру можно проводить командами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Игра «Точно расчет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  <w:u w:val="single"/>
        </w:rPr>
        <w:t>Подготовка.</w:t>
      </w:r>
      <w:r>
        <w:rPr>
          <w:color w:val="000000"/>
        </w:rPr>
        <w:t> На полу чертят круг диаметром 40-60 см. В круг с завязанными глазами становится играющ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  <w:u w:val="single"/>
        </w:rPr>
        <w:t>Содержание игры.</w:t>
      </w:r>
      <w:r>
        <w:rPr>
          <w:color w:val="000000"/>
        </w:rPr>
        <w:t> По сигналу руководителя игрок должен выйти из круга, сделать 8 шагов вперёд и опять вернуться в круг, сделав 8 шагов наза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Побеждает тот, кому удалось вернуться в круг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  <w:u w:val="single"/>
        </w:rPr>
        <w:t>Правила игры:</w:t>
      </w:r>
      <w:r>
        <w:rPr>
          <w:color w:val="000000"/>
        </w:rPr>
        <w:t> 1. Игра начинается по сигналу руководителя. 2. Обязательно делать 8 шагов. 3. Победителем считается тот, кто встал в круг, не наступив на его ли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Игру можно проводить команд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гра «Кузнечики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анды – в колоннах у стартовой линии. В отдалении – флажки (кегли, мячи). Игроки каждой команды поочередно прыгают на одной ноге до флажка, огибают его и прыгают обратно. Вернувшись к своей команде, игрок дотрагивается рукой до руки следующего игрока (этим дает ему старт), после чего встает в конец колонны. Команда, первой закончившая эстафету, побеждает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Наступление»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готовка.</w:t>
      </w:r>
      <w:r>
        <w:rPr>
          <w:rFonts w:cs="Arial" w:ascii="Arial" w:hAnsi="Arial"/>
          <w:color w:val="000000"/>
          <w:sz w:val="21"/>
          <w:szCs w:val="21"/>
        </w:rPr>
        <w:t>Команды выстраиваются шеренгами лицом друг к другу на противоположных сторонах площадки перед начерчен</w:t>
        <w:softHyphen/>
        <w:t>ными линиями и выбирают себе название (например, «Спартак» и «Зенит»),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роведение игры.</w:t>
      </w:r>
      <w:r>
        <w:rPr>
          <w:rFonts w:cs="Arial" w:ascii="Arial" w:hAnsi="Arial"/>
          <w:color w:val="000000"/>
          <w:sz w:val="21"/>
          <w:szCs w:val="21"/>
        </w:rPr>
        <w:t>Учитель предлагает команде «Спартак» взять</w:t>
        <w:softHyphen/>
        <w:t>ся за руки и по его сигналу маршировать навстречу команде «Зе</w:t>
        <w:softHyphen/>
        <w:t>нит». Когда игроки будут на расстоянии трех-четырех шагов, учи</w:t>
        <w:softHyphen/>
        <w:t>тель дает свисток, игроки наступавшей команды поворачиваются и стремительно убегают за черту своего дома, а игроки противо</w:t>
        <w:softHyphen/>
        <w:t>положной команды стараются догнать и осалить как можно боль</w:t>
        <w:softHyphen/>
        <w:t>ше противников. Пойманных подсчитывают, и они продолжают играть за свою команду. Затем по указанию учителя наступают игроки команды «Зенит», а стоящие напротив ловят их. Игра по</w:t>
        <w:softHyphen/>
        <w:t>вторяется несколько раз. В конце игры подсчитывают, сколько осаленных игроков на счету каждой команды. Отмечаются те, кто не был пойман и осалил больше остальны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беждает та команда, которая за равное количество перебе</w:t>
        <w:softHyphen/>
        <w:t>жек осалит больше игрок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равила игры:</w:t>
      </w:r>
      <w:r>
        <w:rPr>
          <w:rFonts w:cs="Arial" w:ascii="Arial" w:hAnsi="Arial"/>
          <w:color w:val="000000"/>
          <w:sz w:val="21"/>
          <w:szCs w:val="21"/>
        </w:rPr>
        <w:t>1. Убегать и догонять можно только по сигналу. 2. Каждая команда наступает одинаковое количество раз и ловит противника только до черты. 3. Можно предлагать игрокам прини</w:t>
        <w:softHyphen/>
        <w:t>мать разные исходные положения: наступающие кладут руки друг другу на плечи, берутся под руки, соединяют руки скрестно и т.д. 4. Ожидающие могут стоять спиной, боком, сидеть, принять по</w:t>
        <w:softHyphen/>
        <w:t>ложение низкого старта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арашютисты</w:t>
      </w:r>
    </w:p>
    <w:p>
      <w:pPr>
        <w:pStyle w:val="Style15"/>
        <w:shd w:fill="F5F5F5" w:val="clear"/>
        <w:spacing w:lineRule="atLeast" w:line="15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грающие делятся на 2-4 команды парашютистов. По количеству команд устанавливаются гимнастические скамейки-самолеты (на расстоянии 1,5-2 м одна от другой). У одного конца каждой скамейки обозначается круг диаметром 30-40 см — это место приземления. Возле каждого из мест приземления встает судья (освобожденный в этот день ученик).</w:t>
      </w:r>
    </w:p>
    <w:p>
      <w:pPr>
        <w:pStyle w:val="Style15"/>
        <w:shd w:fill="F5F5F5" w:val="clear"/>
        <w:spacing w:lineRule="atLeast" w:line="15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 первому сигналу учителя игроки команд по одному всходят на скамейки — садятся в самолеты. По второму сигналу парашютисты начинают по одному «прыгать с самолетов», стараясь приземлиться точно в круг; судьи оценивают точность и правильность приземления. Приземление считается точным и правильным, если парашютист попал в обозначенный круг, сохранил устойчивое равновесие, выпрямился в основную стойку и вышел из круга (не теряя равновесия). За каждое правильное приземление команде насчитывается одно очко. Выигравшей считается команда, набравшая больше очков. Игра повторяется от 2-х до 8-ми раз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1A0D-uA_eo" TargetMode="External"/><Relationship Id="rId3" Type="http://schemas.openxmlformats.org/officeDocument/2006/relationships/hyperlink" Target="https://youtu.be/ZPvH9zWkDE0" TargetMode="External"/><Relationship Id="rId4" Type="http://schemas.openxmlformats.org/officeDocument/2006/relationships/hyperlink" Target="https://disk.yandex.ru/d/4uOH3pisLfVWJA" TargetMode="External"/><Relationship Id="rId5" Type="http://schemas.openxmlformats.org/officeDocument/2006/relationships/hyperlink" Target="https://youtu.be/7SyOTT6P0fY" TargetMode="External"/><Relationship Id="rId6" Type="http://schemas.openxmlformats.org/officeDocument/2006/relationships/hyperlink" Target="https://ok.ru/video/2168440099150" TargetMode="External"/><Relationship Id="rId7" Type="http://schemas.openxmlformats.org/officeDocument/2006/relationships/hyperlink" Target="https://youtu.be/wrrT-TMhsj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06:00Z</dcterms:created>
  <dc:creator>пк</dc:creator>
  <dc:description/>
  <dc:language>en-US</dc:language>
  <cp:lastModifiedBy>Ana</cp:lastModifiedBy>
  <dcterms:modified xsi:type="dcterms:W3CDTF">2021-11-11T15:06:00Z</dcterms:modified>
  <cp:revision>2</cp:revision>
  <dc:subject/>
  <dc:title>Дата</dc:title>
</cp:coreProperties>
</file>