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4917"/>
        <w:gridCol w:w="16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.</w:t>
            </w:r>
          </w:p>
          <w:p>
            <w:pPr>
              <w:pStyle w:val="Normal"/>
              <w:rPr/>
            </w:pPr>
            <w:r>
              <w:rPr/>
              <w:t>Упражнения по тем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. Яз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то нового в школе?</w:t>
            </w:r>
          </w:p>
          <w:p>
            <w:pPr>
              <w:pStyle w:val="Normal"/>
              <w:rPr/>
            </w:pPr>
            <w:r>
              <w:rPr/>
              <w:t>1)повторите счёт от 20 до100-проговорите эти числительные стр.59-60</w:t>
            </w:r>
          </w:p>
          <w:p>
            <w:pPr>
              <w:pStyle w:val="Normal"/>
              <w:rPr/>
            </w:pPr>
            <w:r>
              <w:rPr/>
              <w:t>2)Отчитать выразительно стихотворение упр 1 стр62-63.3)упр.4 стр.64-прочитать письм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,2 стр67-в учебнике устно</w:t>
            </w:r>
          </w:p>
          <w:p>
            <w:pPr>
              <w:pStyle w:val="Normal"/>
              <w:rPr/>
            </w:pPr>
            <w:r>
              <w:rPr/>
              <w:t>Упр.2 стр.63 написать предложения вставляя пропущенные буквы</w:t>
            </w:r>
          </w:p>
          <w:p>
            <w:pPr>
              <w:pStyle w:val="Normal"/>
              <w:rPr/>
            </w:pPr>
            <w:r>
              <w:rPr/>
              <w:t>Или упр.5 стр.65-написать прописью числительны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дежных форм имен существительных.</w:t>
            </w:r>
          </w:p>
          <w:p>
            <w:pPr>
              <w:pStyle w:val="Normal"/>
              <w:rPr/>
            </w:pPr>
            <w:r>
              <w:rPr/>
              <w:t>Стр. 84, вывод,№141,№14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85, №143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  <w:t>(Точный расчет.) Эстафе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Единицы времени – секунда.</w:t>
            </w:r>
          </w:p>
          <w:p>
            <w:pPr>
              <w:pStyle w:val="Normal"/>
              <w:rPr/>
            </w:pPr>
            <w:r>
              <w:rPr/>
              <w:t>Стр.50,прочти,№239,№240, устно,№241,№24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50, №244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склонении имен существительных, в распознавании падежей. Несклоняемые существительные.</w:t>
            </w:r>
          </w:p>
          <w:p>
            <w:pPr>
              <w:pStyle w:val="Normal"/>
              <w:rPr/>
            </w:pPr>
            <w:r>
              <w:rPr/>
              <w:t>Стр.85,№144,№145,№14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86, №14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тепей.</w:t>
            </w:r>
          </w:p>
          <w:p>
            <w:pPr>
              <w:pStyle w:val="Normal"/>
              <w:rPr/>
            </w:pPr>
            <w:r>
              <w:rPr/>
              <w:t>Стр.80-86, прочитать, отвечать на вопрос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0-86, пересказ, работа в тетрад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уголок.</w:t>
            </w:r>
          </w:p>
          <w:p>
            <w:pPr>
              <w:pStyle w:val="Normal"/>
              <w:rPr/>
            </w:pPr>
            <w:r>
              <w:rPr/>
              <w:t>Создание макета древнерусского города или сельского угол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( Листопад.)</w:t>
            </w:r>
          </w:p>
          <w:p>
            <w:pPr>
              <w:pStyle w:val="Normal"/>
              <w:rPr/>
            </w:pPr>
            <w:r>
              <w:rPr/>
              <w:t>Стр.112-113, выразительное чт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тихи автора на выразительное чт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иСЭ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с и Его крест</w:t>
            </w:r>
          </w:p>
          <w:p>
            <w:pPr>
              <w:pStyle w:val="Normal"/>
              <w:rPr/>
            </w:pPr>
            <w:r>
              <w:rPr/>
              <w:t xml:space="preserve">Учебник с.33-38 читать? Смотреть видео по ссылке </w:t>
            </w: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de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eview</w:t>
              </w:r>
              <w:r>
                <w:rPr>
                  <w:rStyle w:val="InternetLink"/>
                </w:rPr>
                <w:t>/5321158352206666384</w:t>
              </w:r>
            </w:hyperlink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раб. тетради (см. после расписа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 Сабины и Свена новое расписание уроков.1)Знакомимся с нов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ми  (компьют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Читаем расписание немецких школьников стр.6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тчитываем  диалог стр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учить новые слова стр.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3-учебник стр.7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Т-заполнить расписание уроков (своё) у кого нет РТ –выполняют в своей тетради по немецкому  язык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 – век. Таблица ед. времени.</w:t>
            </w:r>
          </w:p>
          <w:p>
            <w:pPr>
              <w:pStyle w:val="Normal"/>
              <w:rPr/>
            </w:pPr>
            <w:r>
              <w:rPr/>
              <w:t>Стр51,№246 – 249, устно,№25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1, №25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Инструктаж по Т.Б.</w:t>
            </w:r>
          </w:p>
          <w:p>
            <w:pPr>
              <w:pStyle w:val="Normal"/>
              <w:rPr/>
            </w:pPr>
            <w:r>
              <w:rPr/>
              <w:t>Строевой шаг. Построение и перестро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. Поэтическая тетрадь №1.</w:t>
            </w:r>
          </w:p>
          <w:p>
            <w:pPr>
              <w:pStyle w:val="Normal"/>
              <w:rPr/>
            </w:pPr>
            <w:r>
              <w:rPr/>
              <w:t>Стр.144, отвечать на вопрос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Одоевский. (Городок в табакерке.)</w:t>
            </w:r>
          </w:p>
          <w:p>
            <w:pPr>
              <w:pStyle w:val="Normal"/>
              <w:rPr/>
            </w:pPr>
            <w:r>
              <w:rPr/>
              <w:t>Стр.118-122, прочитат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3-126, дочитат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</w:t>
            </w:r>
          </w:p>
          <w:p>
            <w:pPr>
              <w:pStyle w:val="Normal"/>
              <w:rPr/>
            </w:pPr>
            <w:r>
              <w:rPr/>
              <w:t>Стр52, таблицу выучить, №254, устно,№255, устно,№256,№25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52, №258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</w:t>
            </w:r>
          </w:p>
          <w:p>
            <w:pPr>
              <w:pStyle w:val="Normal"/>
              <w:rPr/>
            </w:pPr>
            <w:r>
              <w:rPr/>
              <w:t>Размыкание и смыкание, построение и перестро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 прелесть эти сказки.</w:t>
            </w:r>
          </w:p>
          <w:p>
            <w:pPr>
              <w:pStyle w:val="Normal"/>
              <w:rPr/>
            </w:pPr>
            <w:r>
              <w:rPr/>
              <w:t>Слушание музыкальных сказо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склонения имен существительных. Первое склонение. </w:t>
            </w:r>
          </w:p>
          <w:p>
            <w:pPr>
              <w:pStyle w:val="Normal"/>
              <w:rPr/>
            </w:pPr>
            <w:r>
              <w:rPr/>
              <w:t>Стр.89,№153, устно,№154,№155, правило,№15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90, №15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Тема: Вспомогательный алгоритм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Выполнить в рабочей тетради с 16 №18, для этого откройте учебник с 36 №29.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Прочитайте в учебнике на с 36 определение Дерево деления на подклассы.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 xml:space="preserve">Выполнить в учебникес 37 №30 (устно). 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 xml:space="preserve">Выполнить в учебникес 38 №33 (устно). 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Выполнить в учебнике с 39 №34 (устно). Разобраться с понятием файла, Файловое дерево.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Рассмотреть алгоритмы в учебнике на с 44, прочитать определение Вспомогательного алгоритма.</w:t>
            </w:r>
          </w:p>
          <w:p>
            <w:pPr>
              <w:pStyle w:val="Normal"/>
              <w:rPr/>
            </w:pPr>
            <w:r>
              <w:rPr/>
              <w:t>Выполнить в рабочей тетради с 20 №22. В начальный момент времени Чертежник находится 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в рабочей тетради с 20 №21(соединить линиями карточки), с 21 №23 (выполнить алгорит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 Сабины и Свена новое расписание уроков.1)Знакомимся с нов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ми  (компьют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Читаем расписание немецких школьников стр.6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тчитываем  диалог стр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учить новые слова стр.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3-учебник стр.7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Т-заполнить расписание уроков (своё) у кого нет РТ –выполняют в своей тетради по немецкому  язык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етный двор.</w:t>
            </w:r>
          </w:p>
          <w:p>
            <w:pPr>
              <w:pStyle w:val="Normal"/>
              <w:rPr/>
            </w:pPr>
            <w:r>
              <w:rPr/>
              <w:t>Рельефный рисунок на металлизированной бумаг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пустыни.</w:t>
            </w:r>
          </w:p>
          <w:p>
            <w:pPr>
              <w:pStyle w:val="Normal"/>
              <w:rPr/>
            </w:pPr>
            <w:r>
              <w:rPr/>
              <w:t>Стр.87-93, читать, отвечать на вопрос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7-93, пересказ, работа в тетрад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, А.А.Пластова( Первый снег.)</w:t>
            </w:r>
          </w:p>
          <w:p>
            <w:pPr>
              <w:pStyle w:val="Normal"/>
              <w:rPr/>
            </w:pPr>
            <w:r>
              <w:rPr/>
              <w:t>Стр.92,№16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 рат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. мин. Межденародный день толерантности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</w:rPr>
                <w:t>https://youtu.be/Y1UQj-O3O3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рисунков «Моя милая мама!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мин.20 ноября – Всемирный день правовой помощи детям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youtu.be/8c8KykXQww4</w:t>
              </w:r>
            </w:hyperlink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Братья наши меньшие – кошки и собаки»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youtu.be/bX40KY3WA5k</w:t>
              </w:r>
            </w:hyperlink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нтрольная работа№3.</w:t>
        <w:tab/>
        <w:tab/>
        <w:tab/>
        <w:tab/>
        <w:tab/>
        <w:tab/>
        <w:tab/>
        <w:tab/>
        <w:t>1. Реши задачу.</w:t>
        <w:tab/>
        <w:tab/>
        <w:tab/>
        <w:tab/>
        <w:tab/>
        <w:tab/>
        <w:tab/>
        <w:tab/>
        <w:tab/>
        <w:tab/>
        <w:t xml:space="preserve">В детский сад привезли 10 ящиков яблок, по 9 кг. в каждом, и 8 одинаковых по    массе ящиков слив. Всего привезли 170 кг. фруктов. Сколько кг. слив было в одном ящике. </w:t>
        <w:tab/>
        <w:tab/>
        <w:tab/>
        <w:tab/>
        <w:tab/>
        <w:tab/>
        <w:tab/>
        <w:tab/>
        <w:tab/>
        <w:tab/>
        <w:tab/>
        <w:tab/>
        <w:tab/>
        <w:t xml:space="preserve">2. Выполни вычисления. </w:t>
        <w:tab/>
        <w:tab/>
        <w:tab/>
        <w:tab/>
        <w:tab/>
        <w:tab/>
        <w:tab/>
        <w:tab/>
        <w:tab/>
        <w:t xml:space="preserve"> 927 – 792              658 + 342                 288 х 3                   912 : 4</w:t>
        <w:tab/>
        <w:tab/>
        <w:tab/>
        <w:tab/>
        <w:tab/>
        <w:t xml:space="preserve">    56 – (8 х 4 + 24) =                 56 : (7 х 4 – 24) =                   4 х 24 – 56 : 4 =                                  </w:t>
        <w:tab/>
        <w:t xml:space="preserve">3. Найди частное и остаток. </w:t>
        <w:tab/>
        <w:tab/>
        <w:tab/>
        <w:tab/>
        <w:tab/>
        <w:tab/>
        <w:tab/>
        <w:tab/>
        <w:t xml:space="preserve">   31 : 7                     60 : 24                       80 : 60                   274 : 5             607 : 8         </w:t>
        <w:tab/>
        <w:tab/>
        <w:t xml:space="preserve">    989 : 3                   549 : 5                        99 : 20                  629 : 6             5 : 6               </w:t>
        <w:tab/>
        <w:tab/>
        <w:t xml:space="preserve">         </w:t>
        <w:tab/>
        <w:t xml:space="preserve">4. Реши уравнения.         </w:t>
        <w:tab/>
        <w:tab/>
        <w:tab/>
        <w:tab/>
        <w:tab/>
        <w:tab/>
        <w:tab/>
        <w:tab/>
        <w:tab/>
        <w:t xml:space="preserve">       Х – 270 = 630      Х – 330 = 500    </w:t>
        <w:tab/>
        <w:tab/>
        <w:tab/>
        <w:tab/>
        <w:tab/>
        <w:tab/>
        <w:tab/>
        <w:tab/>
        <w:tab/>
        <w:tab/>
        <w:t xml:space="preserve">5. Реши задачу.   </w:t>
        <w:tab/>
        <w:tab/>
        <w:tab/>
        <w:tab/>
        <w:tab/>
        <w:tab/>
        <w:tab/>
        <w:tab/>
        <w:tab/>
        <w:tab/>
        <w:t xml:space="preserve">      Лист бумаги квадратной формы со стороной 8 см. разрезали на четыре равных треугольника</w:t>
        <w:tab/>
        <w:t>. Найдите площадь одного треугольника.</w:t>
        <w:tab/>
        <w:t xml:space="preserve">               </w:t>
        <w:tab/>
        <w:t xml:space="preserve"> 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КСЭ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Урок 7. Христос и Его крес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924050" cy="2686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 тобой одно из изображений крес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умай, что означают сокращения на перекладине. Аккуратно скопируй и расшифруй их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______________________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де должна находиться надпис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.Н.Ц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? (По- церковнославянс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Н. Ц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и значения этих бук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_______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_______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_______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жняя перекладина поднята в правую сторону. Это знак того, что…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ние 2.Как ты понимаешь слова Христ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Нет больше той любви, как если кто положит душу свою за други своя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ешь ли ты назвать людей, которые выполнили этот завет? Напиши их имена</w:t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4"/>
          <w:szCs w:val="24"/>
          <w:lang w:val="ru-RU"/>
        </w:rPr>
      </w:pPr>
      <w:r>
        <w:rPr>
          <w:rFonts w:cs="Times New Roman"/>
          <w:b/>
          <w:color w:val="595959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  <w:color w:val="595959"/>
        </w:rPr>
        <w:t>Задание 3.</w:t>
      </w:r>
    </w:p>
    <w:p>
      <w:pPr>
        <w:pStyle w:val="Normal"/>
        <w:rPr>
          <w:color w:val="595959"/>
          <w:shd w:fill="FFFFFF" w:val="clear"/>
        </w:rPr>
      </w:pPr>
      <w:r>
        <w:rPr>
          <w:color w:val="595959"/>
          <w:shd w:fill="FFFFFF" w:val="clear"/>
        </w:rPr>
        <w:t xml:space="preserve">Во время Русско-турецкой войны 1877-78гг. в плен к туркам попал русский солдат. Враги велели ему снять с себя нательный крест и отказаться от веры в Христа. За это они обещали сохранить жизнь. В случае отказа пленного ждала страшная смерть. Турки вырыли большую яму и кинули в неё несколько десятков крыс. Их долго не кормили и крысы озверели. В яму бросали раненых пленных, и крысы набрасывались на них, оставляя лишь обглоданные кости. Двое врагов подвели пленника к самому краю ямы и угрожали сбросить к голодным крысам. Русский солдат схватил своих врагов и вместе с ними прыгнул в эту страшную яму. Турки были поражены его бесстрашием. Он погиб от травмы, полученной в результате падения – крысы </w:t>
      </w:r>
      <w:r>
        <w:br w:type="page"/>
      </w:r>
    </w:p>
    <w:p>
      <w:pPr>
        <w:pStyle w:val="Normal"/>
        <w:rPr>
          <w:color w:val="595959"/>
          <w:shd w:fill="FFFFFF" w:val="clear"/>
        </w:rPr>
      </w:pPr>
      <w:r>
        <w:rPr>
          <w:color w:val="595959"/>
          <w:shd w:fill="FFFFFF" w:val="clear"/>
        </w:rPr>
      </w:r>
    </w:p>
    <w:p>
      <w:pPr>
        <w:pStyle w:val="Normal"/>
        <w:rPr/>
      </w:pPr>
      <w:r>
        <w:rPr>
          <w:color w:val="595959"/>
          <w:shd w:fill="FFFFFF" w:val="clear"/>
        </w:rPr>
        <w:t>не тронули его тело – они сожрали только палачей.</w:t>
      </w:r>
      <w:r>
        <w:rPr>
          <w:color w:val="595959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чему солдат отказался снять крест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ожно ли назвать его поступок подвигом, почему?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пособны ли современные солдаты российской армии на подобные подвиги?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C00000"/>
        </w:rPr>
        <w:t xml:space="preserve"> </w:t>
      </w:r>
      <w:r>
        <w:rPr>
          <w:b/>
          <w:color w:val="000000"/>
        </w:rPr>
        <w:t>Задание 4.</w:t>
      </w:r>
      <w:r>
        <w:rPr>
          <w:b/>
        </w:rPr>
        <w:t xml:space="preserve"> Зачем христиане носят нательные крестики?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97180</wp:posOffset>
            </wp:positionH>
            <wp:positionV relativeFrom="margin">
              <wp:posOffset>1069975</wp:posOffset>
            </wp:positionV>
            <wp:extent cx="2009775" cy="22288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</w:t>
      </w:r>
      <w:r>
        <w:rPr>
          <w:b/>
        </w:rPr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Что означает выражение: «нести свой крест?»</w:t>
      </w: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_____________________</w:t>
      </w:r>
    </w:p>
    <w:tbl>
      <w:tblPr>
        <w:tblW w:w="961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15"/>
      </w:tblGrid>
      <w:tr>
        <w:trPr/>
        <w:tc>
          <w:tcPr>
            <w:tcW w:w="961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</w:rPr>
              <w:t xml:space="preserve">(Фото выполненных работ отправлять Валентине Викторовне </w:t>
            </w:r>
            <w:hyperlink r:id="rId8">
              <w:r>
                <w:rPr>
                  <w:rStyle w:val="InternetLink"/>
                  <w:b/>
                  <w:lang w:val="en-US"/>
                </w:rPr>
                <w:t>https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v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id</w:t>
              </w:r>
              <w:r>
                <w:rPr>
                  <w:rStyle w:val="InternetLink"/>
                  <w:b/>
                </w:rPr>
                <w:t>12940429</w:t>
              </w:r>
            </w:hyperlink>
            <w:r>
              <w:rPr>
                <w:b/>
                <w:color w:val="C00000"/>
              </w:rPr>
              <w:t xml:space="preserve"> </w:t>
              <w:b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Calibri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5321158352206666384" TargetMode="External"/><Relationship Id="rId3" Type="http://schemas.openxmlformats.org/officeDocument/2006/relationships/hyperlink" Target="https://youtu.be/Y1UQj-O3O3M" TargetMode="External"/><Relationship Id="rId4" Type="http://schemas.openxmlformats.org/officeDocument/2006/relationships/hyperlink" Target="https://youtu.be/8c8KykXQww4" TargetMode="External"/><Relationship Id="rId5" Type="http://schemas.openxmlformats.org/officeDocument/2006/relationships/hyperlink" Target="https://youtu.be/bX40KY3WA5k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https://vk.com/id1294042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2:06:00Z</dcterms:created>
  <dc:creator>пк</dc:creator>
  <dc:description/>
  <dc:language>en-US</dc:language>
  <cp:lastModifiedBy>Ana</cp:lastModifiedBy>
  <dcterms:modified xsi:type="dcterms:W3CDTF">2021-11-14T12:06:00Z</dcterms:modified>
  <cp:revision>2</cp:revision>
  <dc:subject/>
  <dc:title>Дата</dc:title>
</cp:coreProperties>
</file>