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0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 Задание уро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Тема: Исполнитель алгоритмов Художник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знакомиться с материалом на с 50-51 учебника. Познакомиться с исполнителем алгоритмов Художник. Ответить на вопросы с 50 (устно). Разобраться в понятии Прямоугольная система координат. Ответить на вопросы на с 51 (устно)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ыполнить в учебнике на с 52 №45 (устно)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Выполнить в учебнике на с 53 №46 (в тонкой тетради написать алгоритм). </w:t>
            </w:r>
          </w:p>
          <w:p>
            <w:pPr>
              <w:pStyle w:val="Normal"/>
              <w:rPr/>
            </w:pPr>
            <w:r>
              <w:rPr/>
              <w:t xml:space="preserve">Если есть возможность, установить на компьютер программу: </w:t>
            </w:r>
            <w:hyperlink r:id="rId2">
              <w:r>
                <w:rPr>
                  <w:rStyle w:val="InternetLink"/>
                </w:rPr>
                <w:t>https://disk.yandex.ru/d/4uOH3pisLfVWJA</w:t>
              </w:r>
            </w:hyperlink>
          </w:p>
          <w:p>
            <w:pPr>
              <w:pStyle w:val="Normal"/>
              <w:rPr/>
            </w:pPr>
            <w:r>
              <w:rPr/>
              <w:t>Работаем в приложении «Информатика 4 класс. Художник. Церковь Воскрешение Лазаря в музее-заповеднике Киж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 рабочей тетради с 24 №27 (учебник с 54 №4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, винительный падеж имен существительных.</w:t>
            </w:r>
          </w:p>
          <w:p>
            <w:pPr>
              <w:pStyle w:val="Normal"/>
              <w:rPr/>
            </w:pPr>
            <w:r>
              <w:rPr/>
              <w:t>Стр111,№201,№202, №204,№20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2,№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. Водные богатства нашего края.</w:t>
            </w:r>
          </w:p>
          <w:p>
            <w:pPr>
              <w:pStyle w:val="Normal"/>
              <w:rPr/>
            </w:pPr>
            <w:r>
              <w:rPr/>
              <w:t>Стр104 – 110, отвечать на вопро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04 – 110, прочитать, работа в тетра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.</w:t>
            </w:r>
          </w:p>
          <w:p>
            <w:pPr>
              <w:pStyle w:val="Normal"/>
              <w:rPr/>
            </w:pPr>
            <w:r>
              <w:rPr/>
              <w:t>Изготовление украшения для клас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, снежин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4uOH3pisLfVW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0:00Z</dcterms:created>
  <dc:creator>пк</dc:creator>
  <dc:description/>
  <dc:language>en-US</dc:language>
  <cp:lastModifiedBy>Админ</cp:lastModifiedBy>
  <dcterms:modified xsi:type="dcterms:W3CDTF">2021-12-03T03:20:00Z</dcterms:modified>
  <cp:revision>2</cp:revision>
  <dc:subject/>
  <dc:title>Дата</dc:title>
</cp:coreProperties>
</file>